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Администрация Бесстраш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есстрашненского сельского поселения и заключения договоров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Информация об организаторе конкурса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Наименование: Администрация Бесстрашненского сельского поселения Отрадненского района. Контактная информация (адрес, телефон, факс);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352284, ст. Бесстрашная, ул. Красная, 28, телефон/факс 8(86144)9-47-00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Предмет конкурса: «Размещения нестационарных торговых объектов на территории Бесстрашненского сельского поселения Отрадненского района».</w:t>
      </w:r>
    </w:p>
    <w:p>
      <w:pPr>
        <w:pStyle w:val="Normal"/>
        <w:ind w:firstLine="720"/>
        <w:jc w:val="both"/>
        <w:rPr/>
      </w:pPr>
      <w:r>
        <w:rPr/>
        <w:t>В Конкурсе вправе принимать участие юридические лица и индивидуальные предприниматели, подавшие заявление о предоставлении права на размещение нестационарного торгового объекта 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</w:t>
      </w:r>
      <w:r>
        <w:rPr/>
        <w:t>Срок предоставления права на размещения нестационарного торгового объекта устанавливается: для  постоянно функционирующих объектов до 12</w:t>
      </w:r>
      <w:r>
        <w:rPr>
          <w:color w:val="FF0000"/>
        </w:rPr>
        <w:t xml:space="preserve"> </w:t>
      </w:r>
      <w:r>
        <w:rPr/>
        <w:t>месяцев; для объектов функционирующих в весенне-летний период - до 6 месяцев (с 1 мая по 31 октября);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Критериями оценки и сопоставления поданных заявок при определении победителей Конкурса являются: отсутствие задолжности по налогам и сборам; предложение о повышении уровня культуры и качества обслуживания населения (наличие спецодежды, полнота ассортимента по заявленной группе товаров);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, место и время проведения Конкурса: 31 октября  2018 года, в 14 часов, в администрации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 и время начала и окончания приёма заявлений на участия в Конкурсе и конкурсной документации – ежедневно с 8 октября 2018 года по 12 октября 2018 года (включительно) с 8. 00 до 16.00 часо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риема заявлений: администрация Бесстрашненского сельского поселения 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Бесстраш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В.Б. Панин</w:t>
      </w:r>
    </w:p>
    <w:p>
      <w:pPr>
        <w:pStyle w:val="Normal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>С Положением о порядке размещения  нестационарных торговых объектов на земельных участках,  в зданиях, строениях, сооружениях, находящиеся в муниципальной собственности на территории Бесстрашненского сельского поселения Отрадненского района  можно ознакомиться на сайте администрации  Бесстрашненского сельского поселения www.ad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esstrashna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right="-504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3:00Z</dcterms:created>
  <dc:creator>1</dc:creator>
  <dc:description/>
  <cp:keywords/>
  <dc:language>en-US</dc:language>
  <cp:lastModifiedBy>1</cp:lastModifiedBy>
  <dcterms:modified xsi:type="dcterms:W3CDTF">2018-09-25T12:01:00Z</dcterms:modified>
  <cp:revision>3</cp:revision>
  <dc:subject/>
  <dc:title>ИЗВЕЩЕНИЕ О ПРОВЕДЕНИИ КОНКУРСА</dc:title>
</cp:coreProperties>
</file>