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ение</w:t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6"/>
        <w:gridCol w:w="7606"/>
      </w:tblGrid>
      <w:tr>
        <w:trPr>
          <w:tblHeader w:val="true"/>
        </w:trPr>
        <w:tc>
          <w:tcPr>
            <w:tcW w:w="108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цедуре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Тип процедуры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ткрытый аукцион в электронной форме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цедуры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Услуги по полиграфическому исполнению газеты "Сельская жизнь"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лощадки в сети «Интернет»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http://utp.sberbank-ast.ru/Trade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Группа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Древесина и продукция деревообработки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Регион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еречисление обеспечения заявки Заказчику в случае внесения сведений об уклонившемся участнике в РНП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Требование к отсутствию участников закупки в реестре недобросовестных поставщиков (РНП)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6"/>
        <w:gridCol w:w="7606"/>
      </w:tblGrid>
      <w:tr>
        <w:trPr>
          <w:tblHeader w:val="true"/>
        </w:trPr>
        <w:tc>
          <w:tcPr>
            <w:tcW w:w="108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рганизаторе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тора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едакция газеты "Сельская жизнь"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ИНН Организатора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372001777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КПП Организатора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37201001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ОГРН организатора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122372000310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Место нахождения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352290, Российская Федерация, Краснодарский край, Отрадненский р-н, Отрадная ст-ца, Первомайская ул., д. 9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352290, Российская Федерация, Краснодарский край, Отрадненский р-н, Отрадная ст-ца, Первомайская ул., д. 9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s_gizn@mail.ru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+7 86144 3 31 65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Контактное лицо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Рокотянская Людмила Анатоль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6"/>
        <w:gridCol w:w="7606"/>
      </w:tblGrid>
      <w:tr>
        <w:trPr>
          <w:tblHeader w:val="true"/>
        </w:trPr>
        <w:tc>
          <w:tcPr>
            <w:tcW w:w="108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казчике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заказчика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едакция газеты "Сельская жизнь"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Сокращенное наименование заказчика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ОО "Редакция газеты "Сельская жизнь"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ИНН заказчика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372001777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КПП заказчика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37201001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ОГРН заказчика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122372000310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(место нахождения)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352290, Российская Федерация, Краснодарский край, Отрадненский р-н, Отрадная ст-ца, Первомайская ул., д. 9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Фактический адрес (почтовый)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352290, Российская Федерация, Краснодарский край, Отрадненский р-н, Отрадная ст-ца, Первомайская ул., д.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6"/>
        <w:gridCol w:w="7606"/>
      </w:tblGrid>
      <w:tr>
        <w:trPr>
          <w:tblHeader w:val="true"/>
        </w:trPr>
        <w:tc>
          <w:tcPr>
            <w:tcW w:w="108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проведения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и время начала срока подачи заявок на участие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4.12.2015 08:00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и время окончания срока подачи заявок на участие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3.01.2016 00:00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и время рассмотрения заявок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3.01.2016 10:00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и время начала торгов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4.01.2016 10:00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и время подведения итогов *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5.01.2016 10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2"/>
      </w:tblGrid>
      <w:tr>
        <w:trPr>
          <w:tblHeader w:val="true"/>
        </w:trPr>
        <w:tc>
          <w:tcPr>
            <w:tcW w:w="108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Лоты </w:t>
            </w:r>
          </w:p>
        </w:tc>
      </w:tr>
      <w:tr>
        <w:trPr/>
        <w:tc>
          <w:tcPr>
            <w:tcW w:w="108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1075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09"/>
              <w:gridCol w:w="8547"/>
            </w:tblGrid>
            <w:tr>
              <w:trPr>
                <w:tblHeader w:val="true"/>
              </w:trPr>
              <w:tc>
                <w:tcPr>
                  <w:tcW w:w="10756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дения о лоте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лота * </w:t>
                  </w:r>
                </w:p>
              </w:tc>
              <w:tc>
                <w:tcPr>
                  <w:tcW w:w="8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Orderctrl"/>
                    </w:rPr>
                    <w:t>1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лота * </w:t>
                  </w:r>
                </w:p>
              </w:tc>
              <w:tc>
                <w:tcPr>
                  <w:tcW w:w="8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уги по полиграфическому исполнению газеты "Сельская жизнь"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олько для субъектов малого и среднего предпринимательства * </w:t>
                  </w:r>
                </w:p>
              </w:tc>
              <w:tc>
                <w:tcPr>
                  <w:tcW w:w="8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, место, сроки (период) поставки, условия оплаты поставляемого товара, объем выполняемых работ, оказываемых услуг * </w:t>
                  </w:r>
                </w:p>
              </w:tc>
              <w:tc>
                <w:tcPr>
                  <w:tcW w:w="8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тираж:1487160 экз.,объем 4/8/12/16/24/32/36 полос,формат А3, бумага заказчика, красочность 1+1,2+1,размер изображения 275х390,периодичность: 3 раза в неделю, вид печати: офсетный, вид упаковки:пачка, доставка продукции на Восточно-Кубанский почтамт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чальная (максимальная) цена договора (лота) * </w:t>
                  </w:r>
                </w:p>
              </w:tc>
              <w:tc>
                <w:tcPr>
                  <w:tcW w:w="8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0000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едения о валюте * </w:t>
                  </w:r>
                </w:p>
              </w:tc>
              <w:tc>
                <w:tcPr>
                  <w:tcW w:w="8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ер обеспечения заявки, руб. * </w:t>
                    <w:br/>
                  </w:r>
                  <w:r>
                    <w:rPr>
                      <w:i/>
                      <w:iCs/>
                    </w:rPr>
                    <w:t>Сумма, подлежащая блокированию на площадке</w:t>
                  </w:r>
                </w:p>
              </w:tc>
              <w:tc>
                <w:tcPr>
                  <w:tcW w:w="8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500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позит (услуги Оператора), руб. </w:t>
                  </w:r>
                </w:p>
              </w:tc>
              <w:tc>
                <w:tcPr>
                  <w:tcW w:w="8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00.00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инимальный шаг, % * </w:t>
                  </w:r>
                </w:p>
              </w:tc>
              <w:tc>
                <w:tcPr>
                  <w:tcW w:w="8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50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ксимальный шаг, % * </w:t>
                  </w:r>
                </w:p>
              </w:tc>
              <w:tc>
                <w:tcPr>
                  <w:tcW w:w="8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00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ребуется обеспечение исполнения договора * </w:t>
                  </w:r>
                </w:p>
              </w:tc>
              <w:tc>
                <w:tcPr>
                  <w:tcW w:w="8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возможно определить цену лота </w:t>
                  </w:r>
                </w:p>
              </w:tc>
              <w:tc>
                <w:tcPr>
                  <w:tcW w:w="8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1290346042" r:id="rId2"/>
                    </w:objec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ая начальная (максимальная) цена запасных частей к технике, к оборудованию, услуг и (или) работ </w:t>
                  </w:r>
                </w:p>
              </w:tc>
              <w:tc>
                <w:tcPr>
                  <w:tcW w:w="8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зиции лота </w:t>
                  </w:r>
                </w:p>
              </w:tc>
              <w:tc>
                <w:tcPr>
                  <w:tcW w:w="8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tbl>
                  <w:tblPr>
                    <w:tblW w:w="842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2"/>
                    <w:gridCol w:w="1918"/>
                    <w:gridCol w:w="1294"/>
                    <w:gridCol w:w="1227"/>
                    <w:gridCol w:w="1131"/>
                    <w:gridCol w:w="898"/>
                    <w:gridCol w:w="1186"/>
                  </w:tblGrid>
                  <w:tr>
                    <w:trPr>
                      <w:tblHeader w:val="true"/>
                    </w:trPr>
                    <w:tc>
                      <w:tcPr>
                        <w:tcW w:w="772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омер * </w:t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аименование * 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Количество * 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ачальная цена за единицу </w:t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ОКДП * </w:t>
                        </w:r>
                      </w:p>
                    </w:tc>
                    <w:tc>
                      <w:tcPr>
                        <w:tcW w:w="89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ОКВЭД * 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Единица измерения * </w:t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уги по полиграфическому исполнению газеты "Сельская жизнь"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87160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уги по печатанию газет</w:t>
                        </w:r>
                      </w:p>
                    </w:tc>
                    <w:tc>
                      <w:tcPr>
                        <w:tcW w:w="8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здание газет</w:t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Штука</w:t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6"/>
        <w:gridCol w:w="7606"/>
      </w:tblGrid>
      <w:tr>
        <w:trPr>
          <w:tblHeader w:val="true"/>
        </w:trPr>
        <w:tc>
          <w:tcPr>
            <w:tcW w:w="108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едоставлении документации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начала срока предоставления документации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4.12.2015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окончания срока предоставления документации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Место предоставления документации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орядок предоставления документации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Информация об оплате за предоставление документации 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Валюта платежа </w:t>
              <w:br/>
            </w:r>
            <w:r>
              <w:rPr>
                <w:i/>
                <w:iCs/>
              </w:rPr>
              <w:t>Обязательно, если требуется плата за предоставление документации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Сумма оплаты за документацию </w:t>
              <w:br/>
            </w:r>
            <w:r>
              <w:rPr>
                <w:i/>
                <w:iCs/>
              </w:rPr>
              <w:t>Обязательно, если требуется плата за предоставление документации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Сроки и порядок внесения платы </w:t>
              <w:br/>
            </w:r>
            <w:r>
              <w:rPr>
                <w:i/>
                <w:iCs/>
              </w:rPr>
              <w:t>Обязательно, если требуется плата за предоставление документации</w:t>
            </w:r>
          </w:p>
        </w:tc>
        <w:tc>
          <w:tcPr>
            <w:tcW w:w="7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4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1"/>
        <w:gridCol w:w="4072"/>
      </w:tblGrid>
      <w:tr>
        <w:trPr>
          <w:tblHeader w:val="true"/>
        </w:trPr>
        <w:tc>
          <w:tcPr>
            <w:tcW w:w="584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</w:t>
            </w:r>
          </w:p>
        </w:tc>
      </w:tr>
      <w:tr>
        <w:trPr/>
        <w:tc>
          <w:tcPr>
            <w:tcW w:w="17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окументация * 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321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6"/>
            </w:tblGrid>
            <w:tr>
              <w:trPr/>
              <w:tc>
                <w:tcPr>
                  <w:tcW w:w="321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кументация на аукцион.do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7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0"/>
        <w:gridCol w:w="4053"/>
      </w:tblGrid>
      <w:tr>
        <w:trPr/>
        <w:tc>
          <w:tcPr>
            <w:tcW w:w="647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нные подписи 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Владелец сертификата </w:t>
            </w:r>
          </w:p>
        </w:tc>
        <w:tc>
          <w:tcPr>
            <w:tcW w:w="4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Рокотянская Людмила Анатольевна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4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ОО Редакция газеты Сельская жизнь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4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традная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4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s_gizn@mail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Orderctrl">
    <w:name w:val="orderct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3:00Z</dcterms:created>
  <dc:creator>Admin</dc:creator>
  <dc:description/>
  <cp:keywords/>
  <dc:language>en-US</dc:language>
  <cp:lastModifiedBy>Бухгалтер</cp:lastModifiedBy>
  <dcterms:modified xsi:type="dcterms:W3CDTF">2015-12-23T08:53:00Z</dcterms:modified>
  <cp:revision>2</cp:revision>
  <dc:subject/>
  <dc:title>Создание извещения</dc:title>
</cp:coreProperties>
</file>