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90"/>
        <w:gridCol w:w="6352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оцедуре 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процедуры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ип процедуры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 в электронной форме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процедуры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003-1312020043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процедуры на ООС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300715691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процедуры *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луги по полиграфическому исполнению газеты "Сельская жизнь"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«Интернет»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руппа *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ревесина и продукция деревообработки</w:t>
            </w:r>
          </w:p>
        </w:tc>
      </w:tr>
      <w:tr>
        <w:trPr/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егион *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аснодарский кра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 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Н Организатора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01777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ПП Организатора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1001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*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_gizn@mail.ru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контактного телефона *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+7 86144 3 31 65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* </w:t>
            </w:r>
          </w:p>
        </w:tc>
        <w:tc>
          <w:tcPr>
            <w:tcW w:w="6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котянская Людмила Анатольевна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8"/>
        <w:gridCol w:w="2585"/>
        <w:gridCol w:w="112"/>
      </w:tblGrid>
      <w:tr>
        <w:trPr>
          <w:tblHeader w:val="true"/>
        </w:trPr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фик проведения 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срока подачи заявок на участие *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.12.2013 00: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*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12.2013 09: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рассмотрения заявок *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12.2013 13: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*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12.2013 10: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подведения итогов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12.2013 10:00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оты 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2"/>
              <w:gridCol w:w="7813"/>
            </w:tblGrid>
            <w:tr>
              <w:trPr>
                <w:tblHeader w:val="true"/>
              </w:trPr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Сведения о лоте 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омер лота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  <w:t xml:space="preserve">ИД лота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Статус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публикован(-а)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аименование лота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Услуги по полиграфическому исполнению газеты "Сельская жизнь"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Количество, место, сроки (период) поставки, условия оплаты поставляемого товара, объем выполняемых работ, оказываемых услуг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87160 экз.Тираж: понедельник 6300 экз., среда 6700 экз.,пятница 6300 экз.Формат газеты А3 Макс.Размер изображения 268x374. Объем газеты:4/8/12/16/24/32/36 полос. Красочность: 1+1,2+1,4+1,4+4. Вид печати: офсетная.Бумага газетная. Периодичность выпуска: 3 раза в неделю. Продукцию исполнитель изготавливает из своей бумаги.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ачальная (максимальная) цена договора (лота)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02400.00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Сведения о валюте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Размер обеспечения заявки, руб. *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15"/>
                      <w:szCs w:val="15"/>
                    </w:rPr>
                    <w:t>Сумма, подлежащая блокированию на площадке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0120.00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Депозит (услуги Оператора), руб.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00.00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Минимальный шаг, %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.50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Максимальный шаг, %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.00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Требуется обеспечение исполнения договора *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9" w:name="DefaultOcxName3" w:shapeid="control_shape_0"/>
                    </w:objec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евозможно определить цену лота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254383167" r:id="rId10"/>
                    </w:objec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Общая начальная (максимальная) цена запасных частей к технике, к оборудованию, услуг и (или) работ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иции лота </w:t>
                  </w:r>
                </w:p>
              </w:tc>
              <w:tc>
                <w:tcPr>
                  <w:tcW w:w="7813" w:type="dxa"/>
                  <w:tcBorders/>
                  <w:vAlign w:val="center"/>
                </w:tcPr>
                <w:tbl>
                  <w:tblPr>
                    <w:tblW w:w="77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647"/>
                    <w:gridCol w:w="1791"/>
                    <w:gridCol w:w="1123"/>
                    <w:gridCol w:w="1085"/>
                    <w:gridCol w:w="1014"/>
                    <w:gridCol w:w="794"/>
                    <w:gridCol w:w="1075"/>
                  </w:tblGrid>
                  <w:tr>
                    <w:trPr>
                      <w:tblHeader w:val="true"/>
                    </w:trPr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33333"/>
                            <w:sz w:val="18"/>
                            <w:szCs w:val="18"/>
                          </w:rPr>
                          <w:t xml:space="preserve">ИД позиции лота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омер *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именование *</w:t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Количество *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Начальная цена за единицу 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КДП *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КВЭД *</w:t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Единица измерения *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Услуги по полиграфическому исполнению газеты "Сельская жизнь"</w:t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687160.00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Услуги по печатанию газет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Издание газет</w:t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Шту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  <w:gridCol w:w="247"/>
        <w:gridCol w:w="4049"/>
        <w:gridCol w:w="1269"/>
      </w:tblGrid>
      <w:tr>
        <w:trPr>
          <w:tblHeader w:val="true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Информация о предоставлении документации 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начала срока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.12.2013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срока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12.2013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рядок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формация об оплате за предоставление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>
                <v:shape id="control_shape_1" o:allowincell="t" style="width:115.4pt;height:17.9pt" type="#_x0000_t75"/>
                <w:control r:id="rId14" w:name="DefaultOcxName6" w:shapeid="control_shape_1"/>
              </w:objec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алюта платежа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умма оплаты за документацию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и порядок внесения платы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1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кументы 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ация * </w:t>
            </w:r>
          </w:p>
        </w:tc>
        <w:tc>
          <w:tcPr>
            <w:tcW w:w="4296" w:type="dxa"/>
            <w:gridSpan w:val="2"/>
            <w:tcBorders/>
            <w:vAlign w:val="center"/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6"/>
              <w:gridCol w:w="1980"/>
              <w:gridCol w:w="95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Документация на аукцион .do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енеральный директор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. А. Рокотянская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8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control" Target="activeX/activeX1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control" Target="activeX/activeX2.xml"/><Relationship Id="rId15" Type="http://schemas.openxmlformats.org/officeDocument/2006/relationships/image" Target="media/image1.jpeg"/><Relationship Id="rId16" Type="http://schemas.openxmlformats.org/officeDocument/2006/relationships/hyperlink" Target="javascript:empty(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9:00Z</dcterms:created>
  <dc:creator>Admin</dc:creator>
  <dc:description/>
  <cp:keywords/>
  <dc:language>en-US</dc:language>
  <cp:lastModifiedBy>Бухгалтер</cp:lastModifiedBy>
  <dcterms:modified xsi:type="dcterms:W3CDTF">2013-12-02T12:04:00Z</dcterms:modified>
  <cp:revision>3</cp:revision>
  <dc:subject/>
  <dc:title>Просмотр извещения</dc:title>
</cp:coreProperties>
</file>