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</w:t>
      </w:r>
    </w:p>
    <w:p>
      <w:pPr>
        <w:pStyle w:val="Normal"/>
        <w:tabs>
          <w:tab w:val="clear" w:pos="708"/>
          <w:tab w:val="left" w:pos="6945" w:leader="none"/>
        </w:tabs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Номер процедуры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  <w:u w:val="single"/>
          <w:lang w:val="en-US"/>
        </w:rPr>
        <w:t>SBR003-1612080084</w:t>
      </w:r>
      <w:r>
        <w:rPr>
          <w:sz w:val="30"/>
          <w:szCs w:val="30"/>
          <w:lang w:val="en-US"/>
        </w:rPr>
        <w:tab/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7606"/>
      </w:tblGrid>
      <w:tr>
        <w:trPr>
          <w:tblHeader w:val="true"/>
        </w:trPr>
        <w:tc>
          <w:tcPr>
            <w:tcW w:w="108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цедуре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Тип процедуры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ткрытый аукцион в электронной форме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цедуры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Услуги по полиграфическому исполнению газеты "Сельская жизнь"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лощадки в сети «Интернет»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http://utp.sberbank-ast.ru/Trade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Группа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ревесина и продукция деревообработки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Регион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еречисление обеспечения заявки Заказчику в случае внесения сведений об уклонившемся участнике в РНП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Требование к отсутствию участников закупки в реестре недобросовестных поставщиков (РНП)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7606"/>
      </w:tblGrid>
      <w:tr>
        <w:trPr>
          <w:tblHeader w:val="true"/>
        </w:trPr>
        <w:tc>
          <w:tcPr>
            <w:tcW w:w="108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рганизаторе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тора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дакция газеты "Сельская жизнь"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Н Организатора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372001777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ПП Организатора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37201001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ОГРН организатора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122372000310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352290, Российская Федерация, Краснодарский край, Отрадненский р-н, Отрадная ст-ца, Первомайская ул., д. 9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352290, Российская Федерация, Краснодарский край, Отрадненский р-н, Отрадная ст-ца, Первомайская ул., д. 9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s_gizn@mail.ru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+7 86144 3 31 65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онтактное лицо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Рокотянская Людмила Анатоль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7606"/>
      </w:tblGrid>
      <w:tr>
        <w:trPr>
          <w:tblHeader w:val="true"/>
        </w:trPr>
        <w:tc>
          <w:tcPr>
            <w:tcW w:w="108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казчике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заказчика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дакция газеты "Сельская жизнь"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Сокращенное наименование заказчика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ОО "Редакция газеты "Сельская жизнь"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Н заказчика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372001777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ПП заказчика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37201001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ОГРН заказчика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122372000310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(место нахождения)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352290, Российская Федерация, Краснодарский край, Отрадненский р-н, Отрадная ст-ца, Первомайская ул., д. 9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Фактический адрес (почтовый)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352290, Российская Федерация, Краснодарский край, Отрадненский р-н, Отрадная ст-ца, Первомайская ул., д.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7606"/>
      </w:tblGrid>
      <w:tr>
        <w:trPr>
          <w:tblHeader w:val="true"/>
        </w:trPr>
        <w:tc>
          <w:tcPr>
            <w:tcW w:w="108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проведения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и время начала срока подачи заявок на участие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9.12.2016 00:00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и время окончания срока подачи заявок на участие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9.12.2016 00:00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и время рассмотрения заявок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9.12.2016 09:00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и время начала торгов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30.12.2016 09:00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и время подведения итогов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30.12.2016 14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2"/>
      </w:tblGrid>
      <w:tr>
        <w:trPr>
          <w:tblHeader w:val="true"/>
        </w:trPr>
        <w:tc>
          <w:tcPr>
            <w:tcW w:w="10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Лоты </w:t>
            </w:r>
          </w:p>
        </w:tc>
      </w:tr>
      <w:tr>
        <w:trPr/>
        <w:tc>
          <w:tcPr>
            <w:tcW w:w="10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1075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9"/>
              <w:gridCol w:w="8547"/>
            </w:tblGrid>
            <w:tr>
              <w:trPr>
                <w:tblHeader w:val="true"/>
              </w:trPr>
              <w:tc>
                <w:tcPr>
                  <w:tcW w:w="10756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 лоте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лота *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Orderctrl"/>
                    </w:rPr>
                    <w:t>1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лота *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уги по полиграфическому исполнению газеты "Сельская жизнь"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олько для субъектов малого и среднего предпринимательства *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, место, сроки (период) поставки, условия оплаты поставляемого товара, объем выполняемых работ, оказываемых услуг *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тираж:1438400 экз.,объем 4/8/12/16/24/32/36 полос,формат А3, бумага заказчика, красочность 1+1,2+1,размер изображения 275х390,периодичность: 3 раза в неделю, вид печати: офсетный,  газета сфальцована, вложены все страницы согласно нумерации, вид упаковки:пачка, доставка продукции на Восточно-Кубанский почтамт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альная (максимальная) цена договора (лота) *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0000.00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едения о валюте *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р обеспечения заявки, руб. * </w:t>
                    <w:br/>
                  </w:r>
                  <w:r>
                    <w:rPr>
                      <w:i/>
                      <w:iCs/>
                    </w:rPr>
                    <w:t>Сумма, подлежащая блокированию на площадке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000.00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позит (услуги Оператора), руб.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00.00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нимальный шаг, % *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50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ксимальный шаг, % *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00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ебуется обеспечение исполнения договора *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возможно определить цену лота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188740568" r:id="rId2"/>
                    </w:objec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 начальная (максимальная) цена запасных частей к технике, к оборудованию, услуг и (или) работ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зиции лота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842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2"/>
                    <w:gridCol w:w="1918"/>
                    <w:gridCol w:w="1294"/>
                    <w:gridCol w:w="1227"/>
                    <w:gridCol w:w="1131"/>
                    <w:gridCol w:w="898"/>
                    <w:gridCol w:w="1186"/>
                  </w:tblGrid>
                  <w:tr>
                    <w:trPr>
                      <w:tblHeader w:val="true"/>
                    </w:trPr>
                    <w:tc>
                      <w:tcPr>
                        <w:tcW w:w="77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омер * 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* 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оличество * 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чальная цена за единицу 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ОКДП * </w:t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ОКВЭД * 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Единица измерения * </w:t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уги по полиграфическому исполнению газеты "Сельская жизнь"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38400.00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уги по печатанию газет</w:t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дание газет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тука</w:t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7606"/>
      </w:tblGrid>
      <w:tr>
        <w:trPr>
          <w:tblHeader w:val="true"/>
        </w:trPr>
        <w:tc>
          <w:tcPr>
            <w:tcW w:w="108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едоставлении документации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начала срока предоставления документации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9.12.2016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окончания срока предоставления документации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Место предоставления документации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ttp://utp.sberbank-ast.ru/Trade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рядок предоставления документации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ttp://utp.sberbank-ast.ru/Trade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формация об оплате за предоставление документации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алюта платежа </w:t>
              <w:br/>
            </w:r>
            <w:r>
              <w:rPr>
                <w:i/>
                <w:iCs/>
              </w:rPr>
              <w:t>Обязательно, если требуется плата за предоставление документации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Сумма оплаты за документацию </w:t>
              <w:br/>
            </w:r>
            <w:r>
              <w:rPr>
                <w:i/>
                <w:iCs/>
              </w:rPr>
              <w:t>Обязательно, если требуется плата за предоставление документации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Сроки и порядок внесения платы </w:t>
              <w:br/>
            </w:r>
            <w:r>
              <w:rPr>
                <w:i/>
                <w:iCs/>
              </w:rPr>
              <w:t>Обязательно, если требуется плата за предоставление документации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4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  <w:gridCol w:w="4072"/>
      </w:tblGrid>
      <w:tr>
        <w:trPr>
          <w:tblHeader w:val="true"/>
        </w:trPr>
        <w:tc>
          <w:tcPr>
            <w:tcW w:w="584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</w:t>
            </w:r>
          </w:p>
        </w:tc>
      </w:tr>
      <w:tr>
        <w:trPr/>
        <w:tc>
          <w:tcPr>
            <w:tcW w:w="17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окументация * 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321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6"/>
            </w:tblGrid>
            <w:tr>
              <w:trPr/>
              <w:tc>
                <w:tcPr>
                  <w:tcW w:w="32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кументация на аукцион.do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7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4053"/>
      </w:tblGrid>
      <w:tr>
        <w:trPr/>
        <w:tc>
          <w:tcPr>
            <w:tcW w:w="647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нные подписи 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ладелец сертификата </w:t>
            </w:r>
          </w:p>
        </w:tc>
        <w:tc>
          <w:tcPr>
            <w:tcW w:w="4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Рокотянская Людмила Анатольевна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4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ОО Редакция газеты Сельская жизнь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4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традная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4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s_gizn@mail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Orderctrl">
    <w:name w:val="orderct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40:00Z</dcterms:created>
  <dc:creator>Admin</dc:creator>
  <dc:description/>
  <cp:keywords/>
  <dc:language>en-US</dc:language>
  <cp:lastModifiedBy>Бухгалтер</cp:lastModifiedBy>
  <dcterms:modified xsi:type="dcterms:W3CDTF">2016-12-08T10:48:00Z</dcterms:modified>
  <cp:revision>4</cp:revision>
  <dc:subject/>
  <dc:title>Создание извещения</dc:title>
</cp:coreProperties>
</file>