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331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981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едакция газеты «Сельская жизнь»</w:t>
            </w:r>
          </w:p>
        </w:tc>
      </w:tr>
      <w:tr>
        <w:trPr>
          <w:trHeight w:val="649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 Л. А. Рокотянская</w:t>
            </w:r>
          </w:p>
        </w:tc>
      </w:tr>
      <w:tr>
        <w:trPr>
          <w:trHeight w:val="318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 декабря 2013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 итогах закупки № 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3"/>
      </w:tblGrid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 2013 г.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традная</w:t>
            </w:r>
          </w:p>
        </w:tc>
      </w:tr>
    </w:tbl>
    <w:p>
      <w:pPr>
        <w:pStyle w:val="TextBodyIndent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Единой комиссии присутствовали: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Из 5 членов Единой комиссии присутствовали 5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зультатах вскрытия заявок на участие в открытом аукционе в электронной форме извещение номер </w:t>
      </w:r>
      <w:r>
        <w:rPr>
          <w:sz w:val="28"/>
          <w:szCs w:val="14"/>
        </w:rPr>
        <w:t>31300715691</w:t>
      </w:r>
      <w:r>
        <w:rPr>
          <w:sz w:val="28"/>
          <w:szCs w:val="28"/>
        </w:rPr>
        <w:t xml:space="preserve"> (размещено на ООС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23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Закупка №</w:t>
      </w:r>
      <w:r>
        <w:rPr>
          <w:b/>
          <w:sz w:val="28"/>
          <w:szCs w:val="14"/>
        </w:rPr>
        <w:t>31300715691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котянскую Л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остоянию на 24.12.2013, 13 часов 00 минут в кабинет организатора на электронной торговой площадке </w:t>
      </w:r>
      <w:hyperlink r:id="rId3">
        <w:r>
          <w:rPr>
            <w:rStyle w:val="InternetLink"/>
            <w:sz w:val="28"/>
            <w:szCs w:val="28"/>
          </w:rPr>
          <w:t>http://utp.sberbank-ast.ru/Trade</w:t>
        </w:r>
      </w:hyperlink>
      <w:r>
        <w:rPr>
          <w:sz w:val="28"/>
          <w:szCs w:val="28"/>
        </w:rPr>
        <w:t xml:space="preserve"> в соответствии с правилами электронной торговой площадки поступила одна заявка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ка на участие поступила от следующего потенциального участника:</w:t>
      </w:r>
    </w:p>
    <w:tbl>
      <w:tblPr>
        <w:tblW w:w="9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94"/>
        <w:gridCol w:w="45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 общая цена заявки на участие в закупке. </w:t>
              <w:b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Печатный двор Куб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2305715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17"/>
              </w:rPr>
              <w:t>350000, Россия, Краснодарский край, Краснодар, Горького, д.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соблюдать требования, указанные в извещении: Соглас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по условиям выполнения договора: в полном соответствии с условиями документации,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огласен с условиями, изложенными в закупочной документации и заявке-специфика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обсуждения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торги несостоявшими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Заявка, представленная участником, соответствует требованиям закупоч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единственного участника победителе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ленов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ленов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оздержало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ленов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842"/>
      </w:tblGrid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закупкам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Л. А. Рокотянская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 по закупкам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Л. В. Бабичева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 по закупкам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Н. И. Шведова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 по закупкам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И. С. Блажиевская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 по закупкам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И. И. Королева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37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36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05" w:hanging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yperlink" Target="http://utp.sberbank-ast.ru/Tra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0:00Z</dcterms:created>
  <dc:creator>ПЭО</dc:creator>
  <dc:description/>
  <cp:keywords/>
  <dc:language>en-US</dc:language>
  <cp:lastModifiedBy>Бухгалтер</cp:lastModifiedBy>
  <cp:lastPrinted>2013-12-02T15:51:00Z</cp:lastPrinted>
  <dcterms:modified xsi:type="dcterms:W3CDTF">2013-12-23T06:35:00Z</dcterms:modified>
  <cp:revision>3</cp:revision>
  <dc:subject/>
  <dc:title>Протокол № 1/07</dc:title>
</cp:coreProperties>
</file>