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2"/>
        <w:rPr>
          <w:szCs w:val="28"/>
        </w:rPr>
      </w:pPr>
      <w:r>
        <w:rPr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дакция газеты «Сельская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  <w:tab/>
        <w:tab/>
        <w:t xml:space="preserve">  </w:t>
        <w:tab/>
        <w:tab/>
        <w:tab/>
        <w:t xml:space="preserve">      </w:t>
        <w:tab/>
        <w:t xml:space="preserve">                          26 ноября 2013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плана за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18.07.2011 №223-фз «О закупках товаров, работ, услуг отдельными видами юридических лиц»  и в соответствии Положением о закупках товаров, работ, услуг для нужд ООО «Редакция газеты «Сельская жизнь» (далее – Положение о закуп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сновании решения Единой постоянно действующей комиссии по осуществлению  закупок (протокол №1 от 26.11.2013) в соответствии  с п. 4.3. Положения о закупках внести корректировки в план закупки товаров, работ, услуг  на 2013 год и утвердить его в новой редакции (Приложение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лектронную версию плана закупки товаров, работ, услуг  на 2013 год в новой редакции на 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установленные сроки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бухгалтера Блажиевскую И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>____________ Л. А. Рокот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 приказом ознакомлена: ___________ И. С. Блажиевска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УП КК П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6:00Z</dcterms:created>
  <dc:creator>Бухгалтерия</dc:creator>
  <dc:description/>
  <cp:keywords/>
  <dc:language>en-US</dc:language>
  <cp:lastModifiedBy>Admin</cp:lastModifiedBy>
  <cp:lastPrinted>2013-11-26T11:20:00Z</cp:lastPrinted>
  <dcterms:modified xsi:type="dcterms:W3CDTF">2013-11-26T11:49:00Z</dcterms:modified>
  <cp:revision>8</cp:revision>
  <dc:subject/>
  <dc:title>АДМИНИСТРАЦИЯ  КРАСНОДАРСКОГО  КРАЯ</dc:title>
</cp:coreProperties>
</file>