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лан закупки товаров (работ, услуг)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2014</w:t>
      </w:r>
      <w:r>
        <w:rPr/>
        <w:t xml:space="preserve">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Редакция газеты «Сельская жизнь»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90, Краснодарский край, ст. Отрадная, ул. Первомайская, 9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44)-3-31-65,3-53-31</w:t>
            </w:r>
          </w:p>
        </w:tc>
      </w:tr>
      <w:tr>
        <w:trPr>
          <w:trHeight w:val="37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_gizn@ mail .ru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01777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7813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663"/>
        <w:gridCol w:w="930"/>
        <w:gridCol w:w="1427"/>
        <w:gridCol w:w="540"/>
        <w:gridCol w:w="540"/>
        <w:gridCol w:w="1080"/>
        <w:gridCol w:w="630"/>
        <w:gridCol w:w="630"/>
        <w:gridCol w:w="1485"/>
        <w:gridCol w:w="1315"/>
        <w:gridCol w:w="900"/>
        <w:gridCol w:w="1160"/>
        <w:gridCol w:w="1952"/>
      </w:tblGrid>
      <w:tr>
        <w:trPr>
          <w:trHeight w:val="27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полиграфическому исполнению газеты «Сельская жизнь» 3 раза в неделю: понедельник, среда, пятн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ическое исполнение  газеты формата А3,объем 4/8/12/16/24/ 32/36 полос, периодичность 3 раза  в неделю, из материала исполнителя  в соответств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м зад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7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3781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6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01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 01.01.2015 года по 31.12.2015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аукци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bCs/>
                <w:sz w:val="16"/>
                <w:szCs w:val="16"/>
              </w:rPr>
              <w:t xml:space="preserve">Да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неральный директор Л. А. Рокотянск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     ________________     « 27 » декабря  2013 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16"/>
          <w:szCs w:val="16"/>
        </w:rPr>
        <w:t xml:space="preserve">          </w:t>
      </w:r>
      <w:r>
        <w:rPr>
          <w:sz w:val="16"/>
          <w:szCs w:val="16"/>
        </w:rPr>
        <w:t>(Ф.И.О., должность руководителя (уполномоченного лица) заказчика)        подпись)                                      (дата утвержден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2:00Z</dcterms:created>
  <dc:creator>Bluetec</dc:creator>
  <dc:description/>
  <cp:keywords/>
  <dc:language>en-US</dc:language>
  <cp:lastModifiedBy>Бухгалтер</cp:lastModifiedBy>
  <cp:lastPrinted>2013-12-26T16:14:00Z</cp:lastPrinted>
  <dcterms:modified xsi:type="dcterms:W3CDTF">2013-12-26T12:15:00Z</dcterms:modified>
  <cp:revision>5</cp:revision>
  <dc:subject/>
  <dc:title>План закупки товаров (работ, услуг)</dc:title>
</cp:coreProperties>
</file>